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RIIHIMÄEN KISKO R.Y.</w:t>
        <w:tab/>
        <w:tab/>
        <w:tab/>
        <w:tab/>
        <w:t>18.08.20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ETELÄ-SUOMEN ALUEEN MESTARUUS- JA KANSALLISET AMPUMAJUOKSU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11  2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Aaron Pyssysalo</w:t>
        <w:tab/>
        <w:tab/>
        <w:tab/>
        <w:t>Tuusulan Voima-Veikot</w:t>
        <w:tab/>
        <w:tab/>
        <w:t xml:space="preserve">(1-1) 13.42 A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Karri Tuokko</w:t>
        <w:tab/>
        <w:tab/>
        <w:tab/>
        <w:t>Kärkölän Kisa-Veikot</w:t>
        <w:tab/>
        <w:tab/>
        <w:tab/>
        <w:t>(3-1) 14.57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N 11  2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Jatta Tuominen</w:t>
        <w:tab/>
        <w:tab/>
        <w:tab/>
        <w:t>Hollolan Urheilijat-46</w:t>
        <w:tab/>
        <w:tab/>
        <w:tab/>
        <w:t>(1-3) 15.37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Mimmi Salonen</w:t>
        <w:tab/>
        <w:tab/>
        <w:tab/>
        <w:t xml:space="preserve">Riihimäen Kisko </w:t>
        <w:tab/>
        <w:tab/>
        <w:tab/>
        <w:t>(2-1) 17.00 A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3. Linda Kyntäjä</w:t>
        <w:tab/>
        <w:tab/>
        <w:tab/>
        <w:t>Kymin Koskenpojat</w:t>
        <w:tab/>
        <w:tab/>
        <w:tab/>
        <w:t>(2-2) 19.1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13  3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Topias Rauhamaa</w:t>
        <w:tab/>
        <w:tab/>
        <w:tab/>
        <w:t>Kärkölän Kisa-Veikot</w:t>
        <w:tab/>
        <w:tab/>
        <w:tab/>
        <w:t>(2-1-1) 23.19 A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Jiri Tuominen</w:t>
        <w:tab/>
        <w:tab/>
        <w:tab/>
        <w:t>Hollolan Urheilijat-46</w:t>
        <w:tab/>
        <w:tab/>
        <w:tab/>
        <w:t>(4-2-0) 23.54 AM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3.  Juho Salonen</w:t>
        <w:tab/>
        <w:tab/>
        <w:tab/>
        <w:t>Riihimäen Kisko</w:t>
        <w:tab/>
        <w:tab/>
        <w:tab/>
        <w:t>(2-3-4) 25.05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4.  Onni-Kalle Lahdelma</w:t>
        <w:tab/>
        <w:tab/>
        <w:t>Kärkölän Kisa-Veikot</w:t>
        <w:tab/>
        <w:tab/>
        <w:tab/>
        <w:t>(1-0-3) 26.28 AM</w:t>
      </w:r>
    </w:p>
    <w:p>
      <w:pPr>
        <w:pStyle w:val="Normal"/>
        <w:rPr/>
      </w:pPr>
      <w:r>
        <w:rPr/>
        <w:t>5.  Sami Nuuttila</w:t>
        <w:tab/>
        <w:tab/>
        <w:tab/>
      </w:r>
      <w:r>
        <w:rPr>
          <w:lang w:val="fi-FI"/>
        </w:rPr>
        <w:t>Hollolan Urheilijat-46</w:t>
      </w:r>
      <w:r>
        <w:rPr/>
        <w:tab/>
        <w:tab/>
        <w:tab/>
        <w:t>(1-4-2) 27.33 A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N 13  3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Tuuli Tiitola</w:t>
        <w:tab/>
        <w:tab/>
        <w:tab/>
        <w:t xml:space="preserve">Kangasalan Kisa </w:t>
        <w:tab/>
        <w:tab/>
        <w:tab/>
        <w:t xml:space="preserve">(0-0-1) 22.41 A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Emmi Markkola</w:t>
        <w:tab/>
        <w:tab/>
        <w:tab/>
        <w:t>Kärkölän Kisa-Veikot</w:t>
        <w:tab/>
        <w:tab/>
        <w:tab/>
        <w:t>(1-2-2) 26.39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15  4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Tuomas Harjula</w:t>
        <w:tab/>
        <w:tab/>
        <w:tab/>
        <w:t>Tuusulan Voima-Veikot</w:t>
        <w:tab/>
        <w:tab/>
        <w:t>(3-1-4) 27.26 AM</w:t>
      </w:r>
    </w:p>
    <w:p>
      <w:pPr>
        <w:pStyle w:val="Normal"/>
        <w:rPr>
          <w:lang w:val="fi-FI"/>
        </w:rPr>
      </w:pPr>
      <w:r>
        <w:rPr>
          <w:lang w:val="fi-FI"/>
        </w:rPr>
        <w:t>2.  Jesse Blomster</w:t>
        <w:tab/>
        <w:tab/>
        <w:tab/>
        <w:t>Tuusulan Voima-Veikot</w:t>
        <w:tab/>
        <w:tab/>
        <w:t>(2-3-3) 27.39 AM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3.  Sampo Kelloniemi</w:t>
        <w:tab/>
        <w:tab/>
        <w:tab/>
        <w:t>Tuusulan Voima-Veikot</w:t>
        <w:tab/>
        <w:tab/>
        <w:t xml:space="preserve">(4-2-3) 29.37 A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4.  Lauri Tiitola</w:t>
        <w:tab/>
        <w:tab/>
        <w:tab/>
        <w:t>Riihimäen Kisko</w:t>
        <w:tab/>
        <w:tab/>
        <w:tab/>
        <w:t>(3-2-2) 31.04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N 15  4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Camilla Tuominen</w:t>
        <w:tab/>
        <w:tab/>
        <w:tab/>
        <w:t>Hollolan Urheilijat-46</w:t>
        <w:tab/>
        <w:tab/>
        <w:tab/>
        <w:t xml:space="preserve">(1-0-1) 29.59 A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Erika Tonteri</w:t>
        <w:tab/>
        <w:tab/>
        <w:tab/>
        <w:t>Tuusulan Voima-Veikot</w:t>
        <w:tab/>
        <w:tab/>
        <w:t xml:space="preserve">(1-3-1) 32.57 AM </w:t>
      </w:r>
    </w:p>
    <w:p>
      <w:pPr>
        <w:pStyle w:val="Normal"/>
        <w:rPr>
          <w:lang w:val="fi-FI"/>
        </w:rPr>
      </w:pPr>
      <w:r>
        <w:rPr>
          <w:lang w:val="fi-FI"/>
        </w:rPr>
        <w:t>3.  Anni Salmenharju</w:t>
        <w:tab/>
        <w:tab/>
        <w:tab/>
        <w:t>Riihimäen Kisko</w:t>
        <w:tab/>
        <w:tab/>
        <w:tab/>
        <w:t>(3-4-4) 38.12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N 17  5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Marika Nuuttila</w:t>
        <w:tab/>
        <w:tab/>
        <w:tab/>
        <w:t>Hollolan Urheilijat-46</w:t>
        <w:tab/>
        <w:tab/>
        <w:tab/>
        <w:t xml:space="preserve">(1-1-2) 38.31 A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Liinu Hämäläinen</w:t>
        <w:tab/>
        <w:tab/>
        <w:tab/>
        <w:t>Kymin Koskenpojat</w:t>
        <w:tab/>
        <w:tab/>
        <w:tab/>
        <w:t xml:space="preserve">(4-4-4) 38.5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17  5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Arttu Salonen</w:t>
        <w:tab/>
        <w:tab/>
        <w:tab/>
        <w:t>Riihimäen Kisko</w:t>
        <w:tab/>
        <w:tab/>
        <w:tab/>
        <w:t>(1-3-0) 27.30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Jaakko Ranta</w:t>
        <w:tab/>
        <w:tab/>
        <w:tab/>
        <w:t>Tuusulan Voima-Veikot</w:t>
        <w:tab/>
        <w:tab/>
        <w:t>(2-3-1) 27.56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3.  Joona Blomster</w:t>
        <w:tab/>
        <w:tab/>
        <w:tab/>
        <w:t>Tuusulan Voima-Veikot</w:t>
        <w:tab/>
        <w:tab/>
        <w:t>(3-3-3) 31.21 AM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4.  Antti Lehtinen</w:t>
        <w:tab/>
        <w:tab/>
        <w:tab/>
        <w:t>Kymin Koskenpojat</w:t>
        <w:tab/>
        <w:tab/>
        <w:tab/>
        <w:t xml:space="preserve">(2-3-3) 31.41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5.  Sami Salonen</w:t>
        <w:tab/>
        <w:tab/>
        <w:tab/>
        <w:t>Riihimäen Kisko</w:t>
        <w:tab/>
        <w:tab/>
        <w:tab/>
        <w:t>(3-5-5) 43.13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h-CN" w:bidi="ar-SA"/>
        </w:rPr>
      </w:r>
    </w:p>
    <w:p>
      <w:pPr>
        <w:pStyle w:val="Normal"/>
        <w:rPr/>
      </w:pPr>
      <w:r>
        <w:rPr/>
        <w:t>M  7,0 K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Tuomo Savonmäki</w:t>
        <w:tab/>
        <w:tab/>
        <w:tab/>
        <w:t>Riihimäen Kisko</w:t>
        <w:tab/>
        <w:tab/>
        <w:tab/>
        <w:t>(1-1-2-3) 39.33 AM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Mikko Lehtola</w:t>
        <w:tab/>
        <w:tab/>
        <w:tab/>
        <w:t>Kuikan Kisailijat</w:t>
        <w:tab/>
        <w:tab/>
        <w:tab/>
        <w:t>(1-3-1-2) 39.5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3.  Juho Aittola</w:t>
        <w:tab/>
        <w:tab/>
        <w:tab/>
        <w:t>Riihimäen Kisko</w:t>
        <w:tab/>
        <w:tab/>
        <w:tab/>
        <w:t>(0-1-1-2) 45.29 AM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40  6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Pasi Saastamoinen</w:t>
        <w:tab/>
        <w:tab/>
        <w:tab/>
        <w:t>Halikon Hakoniskat</w:t>
        <w:tab/>
        <w:tab/>
        <w:tab/>
        <w:t>(1-3-1-2) 38.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70  5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Antti Salminen</w:t>
        <w:tab/>
        <w:tab/>
        <w:tab/>
        <w:t>Kangasalan Kisa</w:t>
        <w:tab/>
        <w:tab/>
        <w:tab/>
        <w:t>(2-5-2-2) 44.16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Olli Siltanen</w:t>
        <w:tab/>
        <w:tab/>
        <w:tab/>
        <w:t>Riihimäen Kisko</w:t>
        <w:tab/>
        <w:tab/>
        <w:tab/>
        <w:t>(2-5-4-4) 47.30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3.  Matti Rantala</w:t>
        <w:tab/>
        <w:tab/>
        <w:tab/>
        <w:t>Riihimäen Kisko</w:t>
        <w:tab/>
        <w:tab/>
        <w:tab/>
        <w:t>(2-5-3-4) 52.47 AM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65  5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Antero Varjonen</w:t>
        <w:tab/>
        <w:tab/>
        <w:tab/>
        <w:t>Riihimäen Kisko</w:t>
        <w:tab/>
        <w:tab/>
        <w:tab/>
        <w:t>(3-4-0-4) 44.03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Veli Arminen</w:t>
        <w:tab/>
        <w:tab/>
        <w:tab/>
        <w:t>Riihimäen Kisko</w:t>
        <w:tab/>
        <w:tab/>
        <w:tab/>
        <w:t xml:space="preserve">(3-5-4-4) 45.02 AM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3.  Hannu Rekola</w:t>
        <w:tab/>
        <w:tab/>
        <w:tab/>
        <w:t>Riihimäen Kisko</w:t>
        <w:tab/>
        <w:tab/>
        <w:tab/>
        <w:t>(1-1-2-1) 45.14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60  5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Osmo Haapanen</w:t>
        <w:tab/>
        <w:tab/>
        <w:tab/>
        <w:t>Riihimäen Kisko</w:t>
        <w:tab/>
        <w:tab/>
        <w:tab/>
        <w:t>(2-1-2-1) 36.07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Mauri Särssi</w:t>
        <w:tab/>
        <w:tab/>
        <w:tab/>
        <w:t>Riihimäen Kisko</w:t>
        <w:tab/>
        <w:tab/>
        <w:tab/>
        <w:t>(0-2-2-3) 43.33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3.  Markku Lamminsivu</w:t>
        <w:tab/>
        <w:tab/>
        <w:t>Riihimäen Kisko</w:t>
        <w:tab/>
        <w:tab/>
        <w:tab/>
        <w:t>(3-3-2-4) 49.44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55  6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Jari Manninen</w:t>
        <w:tab/>
        <w:tab/>
        <w:tab/>
        <w:t>Riihimäen Kisko</w:t>
        <w:tab/>
        <w:tab/>
        <w:tab/>
        <w:t>(4-0-4-2) 47.42 A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2.  Matti Salmenharju</w:t>
        <w:tab/>
        <w:tab/>
        <w:tab/>
        <w:t>Riihimäen Kisko</w:t>
        <w:tab/>
        <w:tab/>
        <w:tab/>
        <w:t>(4-3-5-4) 60.33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M 50  6,0 K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1.  Markku Husso</w:t>
        <w:tab/>
        <w:tab/>
        <w:tab/>
        <w:t>Kärkölän Kisa-Veikot</w:t>
        <w:tab/>
        <w:tab/>
        <w:tab/>
        <w:t>(2-2-3-2) 37.31 AM</w:t>
      </w:r>
    </w:p>
    <w:p>
      <w:pPr>
        <w:pStyle w:val="Normal"/>
        <w:rPr>
          <w:lang w:val="fi-FI"/>
        </w:rPr>
      </w:pPr>
      <w:r>
        <w:rPr>
          <w:lang w:val="fi-FI"/>
        </w:rPr>
        <w:t>2.  Harri Henttonen</w:t>
        <w:tab/>
        <w:tab/>
        <w:tab/>
        <w:t>Kärkölän Kisa-Veikot</w:t>
        <w:tab/>
        <w:tab/>
        <w:tab/>
        <w:t>(3-3-2-5) 40.54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  <w:t>3.  Jarmo Tikka</w:t>
        <w:tab/>
        <w:tab/>
        <w:tab/>
        <w:t>Lahden Hiihtoseura</w:t>
        <w:tab/>
        <w:tab/>
        <w:tab/>
        <w:t>(2-3-5-3) 41.37 AM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fi-FI" w:eastAsia="zh-CN" w:bidi="ar-SA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appaleenoletusfontti">
    <w:name w:val="Kappaleen oletusfontti"/>
    <w:qFormat/>
    <w:rPr/>
  </w:style>
  <w:style w:type="character" w:styleId="WWAbsatzStandardschriftart1">
    <w:name w:val="WW-Absatz-Standardschriftart1"/>
    <w:qFormat/>
    <w:rPr/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05:00Z</dcterms:created>
  <dc:creator>Viilomaa Lasse</dc:creator>
  <dc:description/>
  <dc:language>en-US</dc:language>
  <cp:lastModifiedBy>sirpa.viilomaa</cp:lastModifiedBy>
  <cp:lastPrinted>2012-08-18T12:48:00Z</cp:lastPrinted>
  <dcterms:modified xsi:type="dcterms:W3CDTF">2010-08-21T10:24:00Z</dcterms:modified>
  <cp:revision>16</cp:revision>
  <dc:subject/>
  <dc:title>RIIHIMÄEN KISKO R</dc:title>
</cp:coreProperties>
</file>